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3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7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утверждении рекомендаций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>публичных слушаний по испол-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нению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за 2021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1. Утвердить рекомендации публичных слушаний по исполнению бюджета Еткульского муниципального района за 2021 год (приложение)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2. Направить настоящее решение и указанные рекомендации в администрацию Еткульского муниципального района, в администрации и Советы депутатов сельских поселений, в контрольно-счетную палату Еткульского муниципального района, в редакцию общественно-политической газеты Еткульского района «Иск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отчёту об исполнении бюджета Еткульского муниципального района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 публичных слушаний предлагается отметить следующие итоги исполнения районного бюджета за 2021 год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</w:rPr>
        <w:t xml:space="preserve">Общее поступление доходов в бюджет района за 2021 год составляет 1255,6 млн. рублей, в том числе собственные доходы 439,6 млн. рублей, безвозмездные поступления из других бюджетов – 816,0 млн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По собственным дохода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налоговым и неналоговым) местный бюджет Еткульского муниципального района </w:t>
      </w:r>
      <w:r>
        <w:rPr>
          <w:sz w:val="28"/>
        </w:rPr>
        <w:t>исполнен на 125,7% (первоначально утверждённый план 349,8 млн. рублей).  По отношению к факту за 2020 год (сумма доходов в сопоставимых условиях составляет 424,2 млн. рублей)  -  101,2%.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й сумме собственных доходов налоговые платежи составляют 91,7%, неналоговые – 8,3%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логовые платежи по плану 330,3 млн. рублей, фактически получено 403,1  млн. рублей (122,0%),  неналоговые платежи по плану 19,5  млн. рублей, фактически получено 36,5 млн.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налогу на доходы физических лиц выполнение составило 116,1%, по налогу на добычу полезных ископаемых – 151,3%, по налогу, взимаемому в связи с применением упрощенной системы налогообложения – 139,9%, по доходам от акцизов на топливо – 101,9%. 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труктуре собственных доходов за 2021 год наибольший удельный вес  составляют следующие виды доходов: налог на доходы физических лиц -                                                               63,6%; налог на добычу полезных ископаемых - 12,9 %; налог, взимаемый в связи с упрощенной системой налогообложения - 9,2%; акцизы - 4,3%; аренда земли - 3,3%. 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Из вышестоящих бюджетов за 2021 год получено безвозмездных перечислений  816,0 млн. рублей, из них  дополнительно к утверждённому бюджету 23,6 млн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2) Расходная</w:t>
      </w:r>
      <w:r>
        <w:rPr>
          <w:b/>
          <w:bCs/>
          <w:sz w:val="28"/>
        </w:rPr>
        <w:t xml:space="preserve"> </w:t>
      </w:r>
      <w:r>
        <w:rPr>
          <w:sz w:val="28"/>
        </w:rPr>
        <w:t>часть районного бюджета за 2021 год составила 1211,0 млн.рублей при утвержденном плане 1258,8 млн.рублей –  96,2 %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образование составили 598,7 млн.рублей (49,4 % от общей суммы расходов), на социальную политику – 265,6 млн.рублей (21,9 %), на аппарат управления – 70,9 млн.рублей (5,9%),  на национальную экономику – 67,4 млн.рублей (5,6 %) (в том числе на ремонт и содержание дорог  57,4 млн.рублей)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жилищно-коммунальное хозяйство – 60,9 млн.рублей (5,0 %),   межбюджетные трансферты в поселения – 52,9 млн.рублей (4,4 %),    на культуру – 49,6  млн.рублей (4,1 %), на физкультуру и спорт – 30,4  млн.руб. (2,5 %)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реализацию муниципальных программ направлено в 2021 году из средств местного бюджета 1186,1 млн.рублей при первоначально утвержденном  плане 1115,6 млн.рублей –  106,3 %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ом охват расходов бюджета района муниципальными программами за 2021 год составил   97,9 %. 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ссмотреть отчёт об исполнении районного бюджета за 2021 год и принять решение в соответствии с правовыми актами Еткуль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2022 году продолжить контроль за полнотой и своевременностью освоения бюджетных средств. 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и Еткульского муниципального района в 2022 год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еспечить </w:t>
      </w:r>
      <w:r>
        <w:rPr>
          <w:sz w:val="28"/>
          <w:szCs w:val="28"/>
        </w:rPr>
        <w:t xml:space="preserve">реализацию мероприятий по укреплению собственной доходной базы бюджета, в том числе за счё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я работы по освоению резервов налоговых и неналоговых до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вышения собираемости платежей в бюджет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одолжения работы по созданию условий для динамичного и устойчивого развития экономики района, обеспечения роста показателей социально-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</w:t>
      </w:r>
      <w:r>
        <w:rPr>
          <w:bCs/>
          <w:sz w:val="28"/>
          <w:szCs w:val="28"/>
        </w:rPr>
        <w:t>принять меры по повышению качества планир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своевременное и качественное исполнение муниципальных программ, а также достижение установленных показателей эффективности реализации программных мероприятий; </w:t>
      </w:r>
    </w:p>
    <w:p>
      <w:pPr>
        <w:pStyle w:val="Normal"/>
        <w:tabs>
          <w:tab w:val="clear" w:pos="28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ям организаций, находящихся на налоговом учёте в Еткульском муниципальном районе, обеспечить погашение имеющейся задолженности по платежам в бюджет, а также своевременную уплату текущих платежей, что позволит увеличить поступление доходов и будет способствовать решению вопроса увеличения финансирования социально-значим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убликовать настоящие рекомендации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6:00Z</dcterms:created>
  <dc:creator>User</dc:creator>
  <dc:description/>
  <cp:keywords/>
  <dc:language>en-US</dc:language>
  <cp:lastModifiedBy>Ирина Павлушова</cp:lastModifiedBy>
  <cp:lastPrinted>2022-03-14T14:16:00Z</cp:lastPrinted>
  <dcterms:modified xsi:type="dcterms:W3CDTF">2022-03-31T05:16:00Z</dcterms:modified>
  <cp:revision>2</cp:revision>
  <dc:subject/>
  <dc:title> </dc:title>
</cp:coreProperties>
</file>